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0"/>
          <w:szCs w:val="20"/>
        </w:rPr>
        <w:t>修正項目対照表サンプル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１）英文タイトルの書体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ボールドではなく普通字体にする。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普通書体に修正しました。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２）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p.1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左段下から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4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行目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（起業家精神滋養教育）←再掲のためトルツメ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削除しました。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３）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p.2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左段　上から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行目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br/>
        <w:t>Evans, &amp; Bruck →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Evans &amp; Bruck</w:t>
        <w:br/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コンマをトルツメ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コンマを削除しま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0:00Z</dcterms:created>
  <dc:creator>学校法人　日本大学 </dc:creator>
  <dc:description/>
  <cp:keywords/>
  <dc:language>en-US</dc:language>
  <cp:lastModifiedBy>学校法人　日本大学</cp:lastModifiedBy>
  <dcterms:modified xsi:type="dcterms:W3CDTF">2009-02-25T03:00:00Z</dcterms:modified>
  <cp:revision>2</cp:revision>
  <dc:subject/>
  <dc:title>修正項目対照表サンプル</dc:title>
</cp:coreProperties>
</file>